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CTO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greement is entered into by and between _____________________ (the “Actor”) and </w:t>
      </w:r>
      <w:r>
        <w:rPr>
          <w:rFonts w:cs="Arial" w:ascii="Arial" w:hAnsi="Arial"/>
          <w:b/>
        </w:rPr>
        <w:t>_____________________________________</w:t>
      </w:r>
      <w:r>
        <w:rPr>
          <w:rFonts w:cs="Arial" w:ascii="Arial" w:hAnsi="Arial"/>
        </w:rPr>
        <w:t xml:space="preserve"> (the “Production Company”).  In the event of the Actor’s death or total incapacity, “Actor” means the Actor’s heirs, devisees, beneficiaries, trusts, assignees or other successors-in-interest.  “Production Company” includes the licensees, assignees, future owners, or other acquirers or successors-in-interest of ________________________________________________(the “Production Comp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tor hereby grants to the Production Company and to its licensees, assignees, and other successors-in-interest, all rights of every kind and character, in perpetuity, in and to the Actor’s performance, appearance, likeness, name and/or voice (the “Performance”) in connection with the motion picture entitled </w:t>
      </w:r>
      <w:r>
        <w:rPr>
          <w:rFonts w:cs="Arial" w:ascii="Arial" w:hAnsi="Arial"/>
          <w:b/>
          <w:i/>
        </w:rPr>
        <w:t>_____________________________________</w:t>
      </w:r>
      <w:r>
        <w:rPr>
          <w:rFonts w:cs="Arial" w:ascii="Arial" w:hAnsi="Arial"/>
        </w:rPr>
        <w:t xml:space="preserve"> (the “Pi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or hereby authorizes the Production Company to photograph, videotape, film and record (on film, tape, or any other medium), the Performance for the Performance; to edit the same at its discretion and to include it with the performances of others and with sound effects, special effects, digital effects and music; to incorporate the same into the Picture, trailers, posters or other materials or programs related to the Picture; to use and to license others to use such records and photographs in any manner or media whatsoever, including without limitation unrestricted use for purposes of publicity, advertising and sales promotion; and to use my name, likeness, voice, biography or other information concerning me in connection with the Picture and for any other purpose associated with the Picture.  The Actor further acknowledges that the Production Company owns all rights to the Pi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constitutes the entire agreement by and between the Actor and the Production Company and supersedes any and all prior contracts, understandings, negotiations, and agreements with respect to the Production Company and the subject matter hereof, whether oral or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or Name:</w:t>
        <w:tab/>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tab/>
        <w:t>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 Production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ition">
    <w:name w:val="Transition"/>
    <w:basedOn w:val="Normal"/>
    <w:next w:val="Action"/>
    <w:qFormat/>
    <w:pPr>
      <w:ind w:left="7200" w:hanging="0"/>
    </w:pPr>
    <w:rPr>
      <w:rFonts w:ascii="Courier New" w:hAnsi="Courier New" w:cs="Courier New"/>
      <w:sz w:val="24"/>
    </w:rPr>
  </w:style>
  <w:style w:type="paragraph" w:styleId="Dialogue">
    <w:name w:val="Dialogue"/>
    <w:basedOn w:val="Normal"/>
    <w:qFormat/>
    <w:pPr>
      <w:ind w:left="1440" w:right="3600" w:hanging="0"/>
    </w:pPr>
    <w:rPr>
      <w:rFonts w:ascii="Courier New" w:hAnsi="Courier New" w:cs="Courier New"/>
      <w:sz w:val="24"/>
    </w:rPr>
  </w:style>
  <w:style w:type="paragraph" w:styleId="Character">
    <w:name w:val="Character"/>
    <w:basedOn w:val="Normal"/>
    <w:next w:val="Dialogue"/>
    <w:qFormat/>
    <w:pPr>
      <w:ind w:left="2880" w:hanging="0"/>
    </w:pPr>
    <w:rPr>
      <w:rFonts w:ascii="Courier New" w:hAnsi="Courier New" w:cs="Courier New"/>
      <w:sz w:val="24"/>
    </w:rPr>
  </w:style>
  <w:style w:type="paragraph" w:styleId="Action">
    <w:name w:val="Action"/>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1:05:00Z</dcterms:created>
  <dc:creator>Compaq</dc:creator>
  <dc:description/>
  <cp:keywords/>
  <dc:language>en-US</dc:language>
  <cp:lastModifiedBy>Katrina Beatty</cp:lastModifiedBy>
  <cp:lastPrinted>2009-08-30T19:44:00Z</cp:lastPrinted>
  <dcterms:modified xsi:type="dcterms:W3CDTF">2012-08-02T18:02:00Z</dcterms:modified>
  <cp:revision>5</cp:revision>
  <dc:subject/>
  <dc:title>EXTRA RELEASE FORM</dc:title>
</cp:coreProperties>
</file>